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科协申报的项目，必须获得上级科协的审查推荐；基层科协申报的项目，必须获得主管单位的审查推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374"/>
        <w:gridCol w:w="786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增值税普通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宣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创新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决策咨询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申请基金会经费）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方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级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或基层科协其主管单位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4-01-25T02:4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